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NAME______________________________ SURNAME____________________________________</w:t>
      </w:r>
    </w:p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ESGO-ENYGO Masterclass 2025 in Gynaecological Oncology</w:t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October 23-25, 2025, Tbilisi, Georgi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insert </w:t>
      </w:r>
      <w:r>
        <w:rPr>
          <w:rFonts w:cs="Arial" w:ascii="Calibri" w:hAnsi="Calibri"/>
          <w:b/>
          <w:sz w:val="20"/>
          <w:szCs w:val="20"/>
        </w:rPr>
        <w:t>your abstract</w:t>
      </w:r>
      <w:r>
        <w:rPr>
          <w:rFonts w:cs="Arial" w:ascii="Calibri" w:hAnsi="Calibri"/>
          <w:sz w:val="20"/>
          <w:szCs w:val="20"/>
        </w:rPr>
        <w:t xml:space="preserve"> in the table below. It is important that the abstract is submitted as a Word fil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lease send your completed file to the email addres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asterclass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</w:rPr>
          <w:t>esgo.org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The abstract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Should describe a </w:t>
      </w:r>
      <w:r>
        <w:rPr>
          <w:rFonts w:cs="Arial" w:ascii="Calibri" w:hAnsi="Calibri"/>
          <w:b/>
          <w:sz w:val="20"/>
          <w:szCs w:val="20"/>
          <w:u w:val="single"/>
        </w:rPr>
        <w:t>clinical case</w:t>
      </w:r>
      <w:r>
        <w:rPr>
          <w:rFonts w:cs="Arial" w:ascii="Calibri" w:hAnsi="Calibri"/>
          <w:sz w:val="20"/>
          <w:szCs w:val="20"/>
        </w:rPr>
        <w:t xml:space="preserve"> relating to one of the subjects of the Masterclass, in the format of a clinical grand round rather than a publication articl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hould include three questions relating to the clinical case that the applicant puts to the faculty for discuss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Should </w:t>
      </w:r>
      <w:r>
        <w:rPr>
          <w:rFonts w:cs="Arial" w:ascii="Calibri" w:hAnsi="Calibri"/>
          <w:b/>
          <w:sz w:val="20"/>
          <w:szCs w:val="20"/>
        </w:rPr>
        <w:t>NOT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ort trials or research project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Calibri" w:hAnsi="Calibri"/>
          <w:sz w:val="20"/>
          <w:szCs w:val="20"/>
        </w:rPr>
        <w:t>be about curious cases but about educational cases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e abstract describes a clinical case in of the subjects of the Mastercla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lease mark the subjec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dometrial C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varian C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ulvar Can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vical Cancer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ho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you come from Low and lower-middle-income economies? if so, specify from whi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roduc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agnostic consideration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eat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ults /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ollow-u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ease include three questions relating to the clinical case for discuss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stion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stion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stion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trinaMelcher">
    <w:name w:val="Chatrina Melcher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sterclass@es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0:00Z</dcterms:created>
  <dc:creator>Chatrina Melcher</dc:creator>
  <dc:description/>
  <cp:keywords/>
  <dc:language>en-US</dc:language>
  <cp:lastModifiedBy>ESGO Office</cp:lastModifiedBy>
  <cp:lastPrinted>2008-09-12T08:14:00Z</cp:lastPrinted>
  <dcterms:modified xsi:type="dcterms:W3CDTF">2024-08-23T11:43:00Z</dcterms:modified>
  <cp:revision>3</cp:revision>
  <dc:subject/>
  <dc:title>It is my honour and pleasure to accept to organize again the same course in Ioannina next year, if everyone ag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